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Abschluss- und Vorbereitungsarbei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Kalt bläst der Wind und mahnt daran, dass das Jahr dem Ende entgegengeht. Der Kaufmann richtet sein Augenmerk auf die fälligen Guthaben. Er mahnt die säumigen Schuldner. Er berechnet zum voraus die Spekulationsmöglichkeiten für das neue Jahr. Der Ladenbesitzer überprüft seine Lager. Er findet ganze Stösse aufgestapelter Waren. Hell werden die Schaufenster erleuchtet, hinter denen er als kluger Geschäftsmann sorgfältig die besten seiner Schätze ausbreitet. Sein Streben ist darauf gerichtet, die alte Ware im alten Jahr noch abzustossen, um es mit möglichst günstiger Bilanz abzuschliessen. Er weiss, das neue Jahr bringt neue Forderungen. Darum fort mit dem alten Ballast! Platz für neue Ware! Platz für das kommende Jahr! Auch der Kleinkrauterer im Gewerbe hat den Windhauch verspürt. In fliegender Eile werden die laufenden Arbeiten trotz der kürzer werdenden Tage beendet. Es gilt, die Gesellen samt den Handlanger vor Weihnachten noch zu entlassen. Er kennt sein weiches Herz, leicht könnte er sich in der Weihnachtsstimmung dazu verleiten lassen, seinen Arbeitern eine Gratifikation zu verabfolgen. Das darf nicht sein. Wozu ist man Mitglied des Unternehmerverbandes? Also weg mit ihnen! Mögen die Arbeiter sehen, wie sie durchkommen. Das neue Jahr bringt frische Arbeitskräfte. Auch die sorgende Hausfrau trifft Vorbereitungen zum Aufräumen. Schmutzige Wäsche darf nicht ins neue Jahr hinübergenomm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Können die Gewerkschaften den Abschlussarbeiten am Ende des Jahres sich entziehen? Fragt die Präsidenten, fragt die Kassiere der Verbände und Sektionen! Hört die Mitglieder, wenn ihnen Kassen- und Jahresbericht nicht rechtzeitig zur Einsicht vorgelegt werden. Der „Biswind“ mahnt die Funktionäre der Gewerkschaften an ihre Arbeit. Er soll aber auch die Mitglieder mahnen! Wie soll der Kassier eine glatte Abrechnung vorlegen können, wenn die Mitglieder mit ihren Beiträgen noch im Rückstand sind? Wie soll der Präsident einen hieb- und stichfesten Jahresbericht ausarbeiten können, wenn die Berichte der Gruppen noch ausstehen? Vom Abschluss der Jahresarbeit im Zentralverband gar nicht zu reden. Wie leicht würden sich diese Arbeiten gestalten und welche Freude könnten sie jedem Funktionär bereiten, wenn jedes Mitglied zu gegebener Zeit an seinem Platze seine Pflicht der Gewerkschaft gegenüber erfüllt. Wieviel Zeit, Mühe und Ärger könnte den Vertrauensmännern, vor allem den Kassieren der Organisation erspart bleiben, wenn die Mitglieder durch prompte Bezahlung der Beiträge an die Einzüger ihnen ermöglichen würde, rechtzeitig mit dem Kassier abzurechnen. In dieser Beziehung hat die Sektion Zürich, Städtische, vor Jahren einen vorbildlichen Beschluss gefasst. Die Mitglieder haben sich verpflichtet, die Beiträge für einen Monat vorauszuzahlen. Dieser Beschluss kann den andern Sektionen des Verbandes nicht genug zur Nachahmung empfohlen werden. Dadurch wird dem Kassier die Arbeit bedeutend erleichtert. Er gewinnt Zeit zur übersichtlichen Zusammenstellung von Einnahmen und Ausgaben. Es darf nicht ausser acht gelassen werden, dass die Funktionäre und Vertrauensleute in den Gewerkschaften ihre oft gewiss nicht leichte, verantwortungsvolle und zeitraubende Arbeit in erster Linie aus ideellen Gründen übernommen haben. Das ganze Jahr hindurch opfern sie beinahe jede Minute ihrer freien Zeit der Organisation. Sie haben ein Recht auf Anerkennung. Sie kommt dadurch seitens der Mitglieder zum Ausdruck, dass sie selber, ohne dazu gedrängt zu werden, der Gewerkschaft die Opfer bringen, die notwendig sind, damit die Organisation ihre hohen Aufgaben restlos erfüllen k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rbeiten des kommenden Jahres voraussehend, müssen heute schon die Vorbereitungen dafür getroffen werden, dass die Vorstände der Gewerkschaftssektionen und -gruppen neu besetzt werden können. Das Wohl und Wehe der Organisation hängt oft und sogar in den meisten Fällen von der Zusammensetzung des Vorstandes ab. Den Vorstandswahlen muss daher besondere Aufmerksamkeit geschenkt werden. Es darf nicht dem Zufall überlassen werden, wem das Geschick der Gewerkschaft im neuen Jahr anvertraut ist. Nur zielklare, opferfreudige, der Verantwortung voll bewusste Kollegen sind für die Ausübung gewerkschaftlicher Mandate gut genug. Leider sind solche Kollegen auch in der Gewerkschaftsbewegung nicht zahlreich zu finden. Sie herauszusuchen und zur Arbeit heranzuziehen, ist Pflicht eines jeden Vorstandes. Nur in den Organisationen, in denen ein enges Zusammenarbeiten zwischen Leitung und Mitgliedschaft und gegenseitig volles Verständnis besteht, können die obliegenden gewerkschaftlichen Arbeiten zufriedenstellend  gelöst werden. In solchen Gewerkschaften bildet der Abschluss der Tätigkeit eines Jahres eine freudige Bilanz. Jedes MitgIied wird darin mit Stolz auf die bisher geleistete Arbeit und mit froher Zuversicht für die Zukunft dem kommenden Jahr entgegenblic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artin Meist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öffentliche Dienst, 9.12.1927.</w:t>
        <w:br/>
        <w:t>Personen &gt; Meister Martin. Jahresberichte. 9.12.192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9:00Z</dcterms:created>
  <dc:creator>Beat Schaffer</dc:creator>
  <dc:description/>
  <dc:language>en-US</dc:language>
  <cp:lastModifiedBy>Beat Schaffer</cp:lastModifiedBy>
  <dcterms:modified xsi:type="dcterms:W3CDTF">2012-04-05T10:19:00Z</dcterms:modified>
  <cp:revision>2</cp:revision>
  <dc:subject/>
  <dc:title/>
</cp:coreProperties>
</file>